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4"/>
          <w:szCs w:val="24"/>
          <w:lang w:val="kk-KZ"/>
        </w:rPr>
      </w:pPr>
      <w:r>
        <w:rPr>
          <w:rFonts w:cs="Times New Roman" w:ascii="Times New Roman" w:hAnsi="Times New Roman"/>
          <w:b/>
          <w:sz w:val="24"/>
          <w:szCs w:val="24"/>
          <w:lang w:val="kk-KZ"/>
        </w:rPr>
        <w:t>4 дәріс. Фитоценоз туралы түсініктер. Фитоценоздардың қалыптасуы</w:t>
      </w:r>
    </w:p>
    <w:p>
      <w:pPr>
        <w:pStyle w:val="Normal"/>
        <w:spacing w:lineRule="auto" w:line="240" w:before="0" w:after="0"/>
        <w:ind w:firstLine="709"/>
        <w:rPr>
          <w:rFonts w:ascii="Times New Roman" w:hAnsi="Times New Roman" w:cs="Times New Roman"/>
          <w:b/>
          <w:b/>
          <w:sz w:val="24"/>
          <w:szCs w:val="24"/>
          <w:lang w:val="kk-KZ"/>
        </w:rPr>
      </w:pPr>
      <w:r>
        <w:rPr>
          <w:rFonts w:cs="Times New Roman" w:ascii="Times New Roman" w:hAnsi="Times New Roman"/>
          <w:b/>
          <w:sz w:val="24"/>
          <w:szCs w:val="24"/>
          <w:lang w:val="kk-KZ"/>
        </w:rPr>
        <w:t xml:space="preserve">Мақсаты: </w:t>
      </w:r>
    </w:p>
    <w:p>
      <w:pPr>
        <w:pStyle w:val="Normal"/>
        <w:spacing w:lineRule="auto" w:line="240" w:before="0" w:after="0"/>
        <w:ind w:firstLine="709"/>
        <w:rPr>
          <w:rFonts w:ascii="Times New Roman" w:hAnsi="Times New Roman" w:cs="Times New Roman"/>
          <w:sz w:val="24"/>
          <w:szCs w:val="24"/>
          <w:lang w:val="kk-KZ"/>
        </w:rPr>
      </w:pPr>
      <w:r>
        <w:rPr>
          <w:rFonts w:cs="Times New Roman" w:ascii="Times New Roman" w:hAnsi="Times New Roman"/>
          <w:sz w:val="24"/>
          <w:szCs w:val="24"/>
          <w:lang w:val="kk-KZ"/>
        </w:rPr>
        <w:t>- фитоценоз туралы түсінік жасау</w:t>
      </w:r>
    </w:p>
    <w:p>
      <w:pPr>
        <w:pStyle w:val="Normal"/>
        <w:spacing w:lineRule="auto" w:line="240" w:before="0" w:after="0"/>
        <w:ind w:firstLine="709"/>
        <w:rPr>
          <w:rFonts w:ascii="Times New Roman" w:hAnsi="Times New Roman" w:cs="Times New Roman"/>
          <w:b/>
          <w:b/>
          <w:sz w:val="24"/>
          <w:szCs w:val="24"/>
          <w:lang w:val="kk-KZ"/>
        </w:rPr>
      </w:pPr>
      <w:r>
        <w:rPr>
          <w:rFonts w:cs="Times New Roman" w:ascii="Times New Roman" w:hAnsi="Times New Roman"/>
          <w:sz w:val="24"/>
          <w:szCs w:val="24"/>
          <w:lang w:val="kk-KZ"/>
        </w:rPr>
        <w:t>- биогеоценоз туралы түсінік жасау</w:t>
      </w:r>
    </w:p>
    <w:p>
      <w:pPr>
        <w:pStyle w:val="Normal"/>
        <w:spacing w:lineRule="auto" w:line="240" w:before="0" w:after="0"/>
        <w:ind w:firstLine="709"/>
        <w:rPr>
          <w:rFonts w:ascii="Times New Roman" w:hAnsi="Times New Roman" w:cs="Times New Roman"/>
          <w:b/>
          <w:b/>
          <w:sz w:val="24"/>
          <w:szCs w:val="24"/>
          <w:lang w:val="kk-KZ"/>
        </w:rPr>
      </w:pPr>
      <w:r>
        <w:rPr>
          <w:rFonts w:cs="Times New Roman" w:ascii="Times New Roman" w:hAnsi="Times New Roman"/>
          <w:sz w:val="24"/>
          <w:szCs w:val="24"/>
          <w:lang w:val="kk-KZ"/>
        </w:rPr>
        <w:t>- экосистема жөнінде ұғым беру</w:t>
      </w:r>
    </w:p>
    <w:p>
      <w:pPr>
        <w:pStyle w:val="Normal"/>
        <w:spacing w:lineRule="auto" w:line="240" w:before="0" w:after="0"/>
        <w:ind w:firstLine="709"/>
        <w:rPr>
          <w:rFonts w:ascii="Times New Roman" w:hAnsi="Times New Roman" w:cs="Times New Roman"/>
          <w:b/>
          <w:b/>
          <w:sz w:val="24"/>
          <w:szCs w:val="24"/>
          <w:lang w:val="kk-KZ"/>
        </w:rPr>
      </w:pPr>
      <w:r>
        <w:rPr>
          <w:rFonts w:cs="Times New Roman" w:ascii="Times New Roman" w:hAnsi="Times New Roman"/>
          <w:b/>
          <w:sz w:val="24"/>
          <w:szCs w:val="24"/>
          <w:lang w:val="kk-KZ"/>
        </w:rPr>
        <w:t>Жоспар:</w:t>
      </w:r>
    </w:p>
    <w:p>
      <w:pPr>
        <w:pStyle w:val="Normal"/>
        <w:spacing w:lineRule="auto" w:line="240" w:before="0" w:after="0"/>
        <w:ind w:firstLine="709"/>
        <w:rPr/>
      </w:pPr>
      <w:r>
        <w:rPr>
          <w:rFonts w:cs="Times New Roman" w:ascii="Times New Roman" w:hAnsi="Times New Roman"/>
          <w:sz w:val="24"/>
          <w:szCs w:val="24"/>
          <w:lang w:val="kk-KZ"/>
        </w:rPr>
        <w:t>1</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Фитоценология - фитоценоздар туралы ғылым</w:t>
      </w:r>
    </w:p>
    <w:p>
      <w:pPr>
        <w:pStyle w:val="Normal"/>
        <w:spacing w:lineRule="auto" w:line="240" w:before="0" w:after="0"/>
        <w:ind w:firstLine="709"/>
        <w:rPr>
          <w:rFonts w:ascii="Times New Roman" w:hAnsi="Times New Roman" w:cs="Times New Roman"/>
          <w:sz w:val="24"/>
          <w:szCs w:val="24"/>
          <w:lang w:val="kk-KZ"/>
        </w:rPr>
      </w:pPr>
      <w:r>
        <w:rPr>
          <w:rFonts w:cs="Times New Roman" w:ascii="Times New Roman" w:hAnsi="Times New Roman"/>
          <w:sz w:val="24"/>
          <w:szCs w:val="24"/>
          <w:lang w:val="kk-KZ"/>
        </w:rPr>
        <w:t>2 Биоценоз. Биогеоценоз</w:t>
      </w:r>
    </w:p>
    <w:p>
      <w:pPr>
        <w:pStyle w:val="Normal"/>
        <w:spacing w:lineRule="auto" w:line="240" w:before="0" w:after="0"/>
        <w:ind w:firstLine="709"/>
        <w:rPr>
          <w:rFonts w:ascii="Times New Roman" w:hAnsi="Times New Roman" w:cs="Times New Roman"/>
          <w:b/>
          <w:b/>
          <w:sz w:val="24"/>
          <w:szCs w:val="24"/>
          <w:lang w:val="kk-KZ"/>
        </w:rPr>
      </w:pPr>
      <w:r>
        <w:rPr>
          <w:rFonts w:cs="Times New Roman" w:ascii="Times New Roman" w:hAnsi="Times New Roman"/>
          <w:sz w:val="24"/>
          <w:szCs w:val="24"/>
          <w:lang w:val="kk-KZ"/>
        </w:rPr>
        <w:t>3 Экосистема</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ab/>
        <w:t>1 Өсімдіктер табиғатта жекелеп өспей бір-бірімен әр түрлі дәрежеде күрделі байланысып қауым құрады. Орман, батпақ, егіс даласы, бауша, парк – бұлардың барлығы өсіміктер қауымы, немесе фитоценоз /гректің Phyton - өсімдік, koinos-жалпы/ деп аталады, олардың әрқайсысының құрылысында өздеріне тән ерекшеліктері бар. Өсімдіктер қауымдарының құрылу заңдылықтарын білу – оларды қорғаудың, өнімділігін арттырудың және ғылыми түрде дұрыс пайдаланудың негізі болып табылады. Өсімдік қауымының тіршілік заңдылықтарын арнайы ғылым фитоценология /фитоценоз және гректің logos – ілім/ зерттейді. Геоботаника өсімдіктер жабыны туралы ілім, ал өсімдіктер жабыны фитоценоздардан тұрады. сондықтан А.П.Шенников /1964/ «Геоботаника» және «Фитоценология» терминдерін синонимдер деп қарайд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ab/>
        <w:t xml:space="preserve">Сонымен фитоценология – фитоценоздар туралы ғылым. Фитоценоз немесе өсімдіктер қауымы дегеніміз біршама біркелкі учаскедегі белгіл бір флоралық құрамы бар ортамен және өзара белгілі қарым-қатынасы бар өсімдіктер тобы. Олардың өздеріне тән құрлысы бар және сұрыптау нәтижесінде бір-бірімен және басқа организмдермен бірге белгілі бір жағдайда өмір сүре алатын түрлерден құрылған.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ab/>
        <w:t>Фитоценоз ашық биолгиялық жүйе, ол өзінен жоғары реттегі жүйелерге оның бір тармағы есебінде қатыса алады. Фитоценоз, зооценоз және микробоценозбен бірге биоценоз құрады. Биоценоз /гректің био - өмір, койнос – жалпы/ дегеніміз тіршілік жағдайлары азды-көпті біркелкі болып келетін учаскеде мекендейтін жануарлар, өсімдіктер, микроорганизмдер бірлестігі. «Биоценоз» термині 1877 жылы Кильск университетінің профессоры К. Мебиустың жұмысында бірінші рет қолданылды /Федоров, Остроумов, 1984/.</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ab/>
        <w:t xml:space="preserve">Биоценоз абиотикалық немесе сыртық ортадағы бейорганикалық компоненттермен /жер бедері, температура, ылғалдылық, атмосфералық ауа қысымы, топырақтың физико-химиялық құрамы және т.б./ бірге биогеоценоз құрады.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ab/>
        <w:t xml:space="preserve">Бейорганикалық немесе өлі компоненттерді бір сөзбен экотоп деп атауға болады.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ab/>
        <w:t xml:space="preserve">Биогеоеноз /гректің био - өмір, гео – жер және ценоз – жалпы/ дегеніміз зат алмасуы және энергия алмасуы негізінде тірі организмдер мен өлі компоненттерді біріктіретін күрделі табиғи жүйе.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ab/>
        <w:t xml:space="preserve">Биогеоценоз туралы түсінікті ғылымға енгізген В.Н. Сукачев /1940/. Биогеоценз экотоптан және биоценоздан тұрады. Экотоптың өзі климатопқа /аэротоп/ және эдафотопқа /жердің қатты қабығындағы жағдай/ бөлінеді. Биоценоз жоғарыда айтылғандай фитоценоздан, зооценоздан және микробоценоздан тұрады. Ғылыми әдебиетте мағынасы жағынан биогеоценозға жақын кейбір ұғымдар бар. Олардың ішінен экосистеманы атап өткен жөн.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ab/>
        <w:t>Экосистема /гректің Dicos – үй, орын және система – жүйе/ - тірі организмдердің бірлестігінен және олардың тіршілік ортасынан тұратын функциональдық жүйе. Бір фитоценоз ішінде /шекарасында/ экосистема мен биогеоценоз бір-біріне дәл келеді. Фитоценоздың шекарасынан жоғары не төмен болса онда биогеоценоз және экосистема бір-біріне дәл келмейді. Практика жүзінде экосистема термині масштабы жағынан өте кішкентай мысалы, аквариум немесе космос кораблі және өте үлкен /мысалы Каспий теңізі/ объектілерге қатысты қолданыла береді. Экосистема терминінің авторы ағылшын экологы А.Тэнсли /1935/.</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ab/>
        <w:t>Барлық экосистемаларды үш топқа бөлуге болады:</w:t>
      </w:r>
    </w:p>
    <w:p>
      <w:pPr>
        <w:pStyle w:val="Normal"/>
        <w:spacing w:lineRule="auto" w:line="240" w:before="0" w:after="0"/>
        <w:ind w:firstLine="709"/>
        <w:jc w:val="both"/>
        <w:rPr/>
      </w:pPr>
      <w:r>
        <w:rPr>
          <w:rFonts w:cs="Times New Roman" w:ascii="Times New Roman" w:hAnsi="Times New Roman"/>
          <w:sz w:val="24"/>
          <w:szCs w:val="24"/>
          <w:lang w:val="kk-KZ"/>
        </w:rPr>
        <w:tab/>
      </w:r>
      <w:r>
        <w:rPr>
          <w:rFonts w:cs="Times New Roman" w:ascii="Times New Roman" w:hAnsi="Times New Roman"/>
          <w:sz w:val="24"/>
          <w:szCs w:val="24"/>
        </w:rPr>
        <w:t xml:space="preserve">1/ </w:t>
      </w:r>
      <w:r>
        <w:rPr>
          <w:rFonts w:cs="Times New Roman" w:ascii="Times New Roman" w:hAnsi="Times New Roman"/>
          <w:sz w:val="24"/>
          <w:szCs w:val="24"/>
          <w:lang w:val="kk-KZ"/>
        </w:rPr>
        <w:t>бөлектенген жүйелер қоршаған ортамен энергияда, материяда алмаспайды /жасанды экспериментальдық экосистемалар/;</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ab/>
        <w:t>2/ жабық жүйелер, қоршаған ортамен тек энергия айырбастайды /мысалы, космос корабльдері және станциялары экосистемасы/;</w:t>
      </w:r>
    </w:p>
    <w:p>
      <w:pPr>
        <w:pStyle w:val="Normal"/>
        <w:spacing w:lineRule="auto" w:line="240" w:before="0" w:after="0"/>
        <w:ind w:firstLine="709"/>
        <w:jc w:val="both"/>
        <w:rPr/>
      </w:pPr>
      <w:r>
        <w:rPr>
          <w:rFonts w:cs="Times New Roman" w:ascii="Times New Roman" w:hAnsi="Times New Roman"/>
          <w:sz w:val="24"/>
          <w:szCs w:val="24"/>
        </w:rPr>
        <w:t>3</w:t>
      </w:r>
      <w:r>
        <w:rPr>
          <w:rFonts w:cs="Times New Roman" w:ascii="Times New Roman" w:hAnsi="Times New Roman"/>
          <w:sz w:val="24"/>
          <w:szCs w:val="24"/>
          <w:lang w:val="kk-KZ"/>
        </w:rPr>
        <w:t>/ ашық экосистемалар қоршаған ортамен энергия және зат айырбастайды. Ашық экосистемалар классификациясы толық жасалып бітті деп айтуға әлі ерте. Б.А.Быковтың /1988/ пікірі бойынша ашық экосистемалардың ең басты элементі биотаның автотрофтық бөлігі болып табылады, сондықтан экосистемалар классификациясын өсімдіктер классификациясын негізге алып жасау керек.</w:t>
      </w:r>
    </w:p>
    <w:p>
      <w:pPr>
        <w:pStyle w:val="Normal"/>
        <w:spacing w:lineRule="auto" w:line="240" w:before="0" w:after="0"/>
        <w:ind w:firstLine="709"/>
        <w:rPr>
          <w:rFonts w:ascii="Times New Roman" w:hAnsi="Times New Roman" w:cs="Times New Roman"/>
          <w:sz w:val="24"/>
          <w:szCs w:val="24"/>
          <w:lang w:val="kk-KZ"/>
        </w:rPr>
      </w:pPr>
      <w:r>
        <w:rPr>
          <w:rFonts w:cs="Times New Roman" w:ascii="Times New Roman" w:hAnsi="Times New Roman"/>
          <w:sz w:val="24"/>
          <w:szCs w:val="24"/>
          <w:lang w:val="kk-KZ"/>
        </w:rPr>
        <w:t>1 Фитоценоздардың қалыптасуы және оның компоненттерінің қарым-қатынас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Фитоценоздардың қалыптасуы туралы ұғымды филогенетикалық және онтогенетикалық тұрғыдан қарауға болады. Егерде қазіргі кездегі бар, нақтылы фитоеноздардың жаңа субстраттарда пайда болып қалыптасу процесін қарастыратын болсақ онда, ол онтогенетикалық тұрғыдан қарау болып табылады. Субстраттар алғашқы немесе бірінші және екінші болып бөлінеді. Біріншіге бұрын еш уақытта өсімдіктер болмаған /мысалы тасты шөгінділер, өзен бойындағы құм үйінділері/, ал екіншіге - өсімдіктері ортаның күшті әсерінен /жырту, өрт т.б. себептер/ жойылып кеткен субстаттар жатады.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Екінші субстраттарда кейде жойылған фитоценоздың вегетативтік мүшелерінің қалдықтары және тұқымдары сақталуы мүмкін, ал бірінші де - өсімдіктің бастамасы тек айналадағы фитоценоздардан келіп түседі. Олардан өсімдік тұқымдары су, жел, жануарлар және адам арқылы жеткізіледі. Субстратты шөп басу процесі биосфера өмірі заңдылықтарының бейнесі болып табылады. Фитоценоздың қалыптасу жылдамдығы субстраттың жағдайына және қоршаған кеңістіктен өсімдік бастамаларының келіп түсу мүмкіншіліктеріне байланысты. Фитоценоздың қалыптасу заңдылықтарын бейнелейтін ғылыми әдебиетте кең тараған екі үлгіге тоқталуға болады. Ол үлгілердің авторлары орыс геоботанигі А.Б. Шенников /1964/ және американ ғалымы Клементс.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А.П. Шенников /1964/ фитоценоздың қалыптасу процесін үш сатыға бөледі: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 Пионерлік топталушылық. Көрші өсімдіктер арасында бір-біріне елеулі әсер ету байқалмайды.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ірінші субстратты шөп басу процесі, ол жерде алғашқы жекеленген өсімдіктердің – пионерлердің пайда болуынан басталады. Өсімдіктердің қандай түрлерінің пайда болуы көп себептерге байланысты: біріншіден экотопқа /климатқа, субстраттың қасиетіне/; екіншіден экотопты қоршаған учаскелердің флорасына /олардан жел, су, жануарлар және адам арқылы тұқымдар, споралар және басқада өсімдік бастамалары келіп түседі/; үшіншіден қоршаған учаскелердің флорасының тарихына /егер бұрын мәдени өсімдіктер егілген учаскелер болса онда арамшөптер топырақта өздерінің тұқымын қалдырып кетуі мүмкін/.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Әртүрлі географиялық жағдайларда климаттың ерекшеліктері және субстраттың қасиеті пионерлік флораның құрамына өз әсерін тигізеді /мысалы солтүстікке қарағанда оңтүстік аймақтарында пионерлік флораның құрамы өте бай болады/. Субстратқа көптеген өсімдік түрлерінің бастамалары келіп түседі. Бірақ, оның барлығы бірдей өніп өсе бермейді. Өйткені субстраттың экологиялық жағдайы іріктеу жұмысын жүргізеді. Сол экотоптың іріктеуінен өткендері ғана тірі қалады да, ал қалғандары өледі. Тірі қалған өсімдік бастамалары өскіндер береді, бірақ экотоптың іріктеу жұмысы одан әрі жалғаса береді. Соның нәтижесінде кейбір өсімдік түрлерінің  өскіндері әртүрлі қолайсыз жағдайларға /өте күшті күн радияциясына немесе субстраттың кедейлігіне, құрғақтығына тағы с.с./ байланысты өледі. Екіншілері тірі қалсада жағдайлары өте нашар болғандықтан гүлдемейді де, көбейе де алмайды. Үшіншілері өте жақсы өніп, өсіп көбейіп жатады. Сөйтіп өсімдіктердің түр құрамының тіршілікке бейімделуіне, сандық ара қатынасына байланысты дифференциялануы басталады. Бұл процесте экотоптың әсерінен басқа өсімдік түрлерінің биологиялық ерекшеліктері, оның ішінде ерекше көбею энергиясының үлкен маңызы бар.</w:t>
      </w:r>
    </w:p>
    <w:p>
      <w:pPr>
        <w:pStyle w:val="Normal"/>
        <w:spacing w:lineRule="auto" w:line="240" w:before="0" w:after="0"/>
        <w:ind w:firstLine="709"/>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2. Топтала – теңбілденген /группово-пятнистый/ қауым.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Субстраттағы өсімдіктер особьтарының санының көбеюі бірте-бірте олардың жақындасуына, тамырларының немесе бұтақтарының және жапырақтарының тығыз тұтасып кетуіне мүмкіншілік туғызады. Фитоценоздың қалыптасу процесінде экотоп бірте-бірте биотопқа айналады. Биотоп /гректің bios-өмір және topos-орын/ - жануарлар, өсімдіктер және микроорганизмдердің тіршілік орны.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онымен, фитоценоздың және оған тән биотоптың қалыптасуы қатар жүреді.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3. Диффузиялы қауым.</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Диффузиялы қауымның алғашқылардан айырмашылығы ол популяциялардың /ең болмағанда үстем түрлердің/ азды көпті біркелкі таралу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Фитоценоздың және биотоптың қалыптасуы кезінде биотоптық немесе фитоценотикалық іріктеу басталады. Фитоценотикалық /биотоптық/ іріктеу экотоптық іріктеуден көп жағдайда қаталдау болады.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Фитоценоздың қалыптасуымен қатар биоценоз қалыптасып биогеоценоз дәрбестенеді.</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Клементс /Миркин, Розенберг бойынша, 1983/ фитоценоздың қалыптасуында мынадай фазаларды ажыратты:</w:t>
      </w:r>
    </w:p>
    <w:p>
      <w:pPr>
        <w:pStyle w:val="Normal"/>
        <w:numPr>
          <w:ilvl w:val="0"/>
          <w:numId w:val="3"/>
        </w:numPr>
        <w:spacing w:lineRule="auto" w:line="240" w:before="0" w:after="0"/>
        <w:ind w:left="0" w:firstLine="709"/>
        <w:jc w:val="both"/>
        <w:rPr>
          <w:rFonts w:ascii="Times New Roman" w:hAnsi="Times New Roman" w:cs="Times New Roman"/>
          <w:sz w:val="24"/>
          <w:szCs w:val="24"/>
          <w:lang w:val="kk-KZ"/>
        </w:rPr>
      </w:pPr>
      <w:r>
        <w:rPr>
          <w:rFonts w:cs="Times New Roman" w:ascii="Times New Roman" w:hAnsi="Times New Roman"/>
          <w:sz w:val="24"/>
          <w:szCs w:val="24"/>
          <w:lang w:val="kk-KZ"/>
        </w:rPr>
        <w:t>Өсімдіктер бастамаларының бос субстратқа миграциясы;</w:t>
      </w:r>
    </w:p>
    <w:p>
      <w:pPr>
        <w:pStyle w:val="Normal"/>
        <w:numPr>
          <w:ilvl w:val="0"/>
          <w:numId w:val="1"/>
        </w:numPr>
        <w:spacing w:lineRule="auto" w:line="240" w:before="0" w:after="0"/>
        <w:ind w:left="0" w:firstLine="709"/>
        <w:jc w:val="both"/>
        <w:rPr>
          <w:rFonts w:ascii="Times New Roman" w:hAnsi="Times New Roman" w:cs="Times New Roman"/>
          <w:sz w:val="24"/>
          <w:szCs w:val="24"/>
          <w:lang w:val="kk-KZ"/>
        </w:rPr>
      </w:pPr>
      <w:r>
        <w:rPr>
          <w:rFonts w:cs="Times New Roman" w:ascii="Times New Roman" w:hAnsi="Times New Roman"/>
          <w:sz w:val="24"/>
          <w:szCs w:val="24"/>
          <w:lang w:val="kk-KZ"/>
        </w:rPr>
        <w:t>Эцезис немесе мигранттардың өніп, тамырланып жаңа жерде орнығуы;</w:t>
      </w:r>
    </w:p>
    <w:p>
      <w:pPr>
        <w:pStyle w:val="Normal"/>
        <w:numPr>
          <w:ilvl w:val="0"/>
          <w:numId w:val="1"/>
        </w:numPr>
        <w:spacing w:lineRule="auto" w:line="240" w:before="0" w:after="0"/>
        <w:ind w:left="0" w:firstLine="709"/>
        <w:jc w:val="both"/>
        <w:rPr>
          <w:rFonts w:ascii="Times New Roman" w:hAnsi="Times New Roman" w:cs="Times New Roman"/>
          <w:sz w:val="24"/>
          <w:szCs w:val="24"/>
          <w:lang w:val="kk-KZ"/>
        </w:rPr>
      </w:pPr>
      <w:r>
        <w:rPr>
          <w:rFonts w:cs="Times New Roman" w:ascii="Times New Roman" w:hAnsi="Times New Roman"/>
          <w:sz w:val="24"/>
          <w:szCs w:val="24"/>
          <w:lang w:val="kk-KZ"/>
        </w:rPr>
        <w:t>Агрегация немесе мигранттардың аналық особьтарының айналасында ұрпақ топтарының пайда болуы;</w:t>
      </w:r>
    </w:p>
    <w:p>
      <w:pPr>
        <w:pStyle w:val="Normal"/>
        <w:numPr>
          <w:ilvl w:val="0"/>
          <w:numId w:val="1"/>
        </w:numPr>
        <w:spacing w:lineRule="auto" w:line="240" w:before="0" w:after="0"/>
        <w:ind w:left="0" w:firstLine="709"/>
        <w:jc w:val="both"/>
        <w:rPr>
          <w:rFonts w:ascii="Times New Roman" w:hAnsi="Times New Roman" w:cs="Times New Roman"/>
          <w:sz w:val="24"/>
          <w:szCs w:val="24"/>
          <w:lang w:val="kk-KZ"/>
        </w:rPr>
      </w:pPr>
      <w:r>
        <w:rPr>
          <w:rFonts w:cs="Times New Roman" w:ascii="Times New Roman" w:hAnsi="Times New Roman"/>
          <w:sz w:val="24"/>
          <w:szCs w:val="24"/>
          <w:lang w:val="kk-KZ"/>
        </w:rPr>
        <w:t>Инвазия немесе мигранттардың бір тобының екінші топтарға араласып өнуі;</w:t>
      </w:r>
    </w:p>
    <w:p>
      <w:pPr>
        <w:pStyle w:val="Normal"/>
        <w:numPr>
          <w:ilvl w:val="0"/>
          <w:numId w:val="1"/>
        </w:numPr>
        <w:spacing w:lineRule="auto" w:line="240" w:before="0" w:after="0"/>
        <w:ind w:left="0" w:firstLine="709"/>
        <w:jc w:val="both"/>
        <w:rPr>
          <w:rFonts w:ascii="Times New Roman" w:hAnsi="Times New Roman" w:cs="Times New Roman"/>
          <w:sz w:val="24"/>
          <w:szCs w:val="24"/>
          <w:lang w:val="kk-KZ"/>
        </w:rPr>
      </w:pPr>
      <w:r>
        <w:rPr>
          <w:rFonts w:cs="Times New Roman" w:ascii="Times New Roman" w:hAnsi="Times New Roman"/>
          <w:sz w:val="24"/>
          <w:szCs w:val="24"/>
          <w:lang w:val="kk-KZ"/>
        </w:rPr>
        <w:t>Стабилизация немесе өзін реттеуге қабілетті, тұрақты структура жасау.</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Көпжылдық жайылымдықтар мен шабындықтарды қолдан жасау үшін, күл үйінділерін, террикондарды /француз сөзі – жер бетіндегі бос тау жыныстарының үйіндісі/және де тағы басқа өндірістік субстраттарды көгалдандыру үшін фитоценоздардың қалыптасу заңдылықтарын білу өте қажет.</w:t>
      </w:r>
    </w:p>
    <w:p>
      <w:pPr>
        <w:pStyle w:val="Normal"/>
        <w:spacing w:lineRule="auto" w:line="240" w:before="0" w:after="0"/>
        <w:ind w:firstLine="709"/>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өсімдіктер қауымдарын жіктеу жүйесінің негізгі өлшемі туралы мәлімет беру</w:t>
      </w:r>
    </w:p>
    <w:p>
      <w:pPr>
        <w:pStyle w:val="Normal"/>
        <w:spacing w:lineRule="auto" w:line="240" w:before="0" w:after="0"/>
        <w:ind w:firstLine="709"/>
        <w:rPr>
          <w:rFonts w:ascii="Times New Roman" w:hAnsi="Times New Roman" w:cs="Times New Roman"/>
          <w:b/>
          <w:b/>
          <w:sz w:val="24"/>
          <w:szCs w:val="24"/>
          <w:lang w:val="kk-KZ"/>
        </w:rPr>
      </w:pPr>
      <w:r>
        <w:rPr>
          <w:rFonts w:cs="Times New Roman" w:ascii="Times New Roman" w:hAnsi="Times New Roman"/>
          <w:sz w:val="24"/>
          <w:szCs w:val="24"/>
          <w:lang w:val="kk-KZ"/>
        </w:rPr>
        <w:t>- өсімдіктердің бір-біріне әсерлерін салыстыру</w:t>
      </w:r>
    </w:p>
    <w:p>
      <w:pPr>
        <w:pStyle w:val="Normal"/>
        <w:spacing w:lineRule="auto" w:line="240" w:before="0" w:after="0"/>
        <w:ind w:firstLine="709"/>
        <w:jc w:val="both"/>
        <w:rPr/>
      </w:pPr>
      <w:r>
        <w:rPr>
          <w:rFonts w:cs="Times New Roman" w:ascii="Times New Roman" w:hAnsi="Times New Roman"/>
          <w:sz w:val="24"/>
          <w:szCs w:val="24"/>
          <w:lang w:val="kk-KZ"/>
        </w:rPr>
        <w:t xml:space="preserve">Белгілі бір районның өсімдіктерін зерттегенде оның флорасымен жалпы танысып қана қоймай, әрбір фитоценоздың және әрбір ассоциацияның флоралық құрамына баса көңіл аудару керек. Ассоциация /латын сөзі association – қосылу, қосылған/ - өсімдіктер қауымдарын жіктеу жүйесінің негізгі өлшемі. Ассоциация дегеніміз – белгілі орында табиғи пайда болған, белгілі құрамды, тіршілік жағдайы біркелкі қауым.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Фитоценозды зерттеуді оның флоралық құрамын анықтап, өсімдік түрлерінің тізімін жасаудан бастау керек. Флоралық құрам – фитоценоздардың маңызды белгісі. Көп жағдайда оған сипаттама бергенде тек қана күрделі өсімдіктерге және қыналарға көңіл бөледі. Олармен бірге қауым құрамына балдырлар, саңырауқұлақтар, бактериялар және актиномицеттер кіретінінде ескерген жөн.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Өсімдіктер қауымдарына терең талдау жасау үшін және әртүрлі қауымдарды бір-бірімен салыстыру үшін олардың флоралық құрамын, флоралық байлығы және флоралық толықтығын білу өте қажет. </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Фитоценозға кіретін әр өсімдік, биологиялық және морфологиялық ерекшеліктеріне байланысты, коршаған ортаға өзінің белгілі әсерін тигізеді. Фитоценоз компоненттерінің бір-біріне әсер етуі оның негізгі белгілерінің бірі болып табылады. Бұл белгі әлі фитоценоз ретінде калыптаса қоймаған басқа өсімдік топтарынан фитоценоздың негізгі айырмашылықтарының бірі болып табылады. Егер де өсімдіктер өздерінің жер үстіндегі немесе жер астындағы мүшелері арқылы тұтасып байланысқан болса ондай учаскелерді өсімдіктер қауымы (фитоценоз) деп санау қабылданған.</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Өсімдіктердің бір-біріне әсерлері әр алуан, олардың классификациясын үш тұрғыдан (Миркин, Розенберг, 1978) қарауға болады:</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1) бір-біріне әсер ету жолдары;</w:t>
      </w:r>
    </w:p>
    <w:p>
      <w:pPr>
        <w:pStyle w:val="Normal"/>
        <w:widowControl w:val="false"/>
        <w:autoSpaceDE w:val="false"/>
        <w:spacing w:lineRule="auto" w:line="240" w:before="0" w:after="0"/>
        <w:ind w:firstLine="709"/>
        <w:rPr>
          <w:rFonts w:ascii="Times New Roman" w:hAnsi="Times New Roman" w:cs="Times New Roman"/>
          <w:sz w:val="24"/>
          <w:szCs w:val="24"/>
          <w:lang w:val="kk-KZ"/>
        </w:rPr>
      </w:pPr>
      <w:r>
        <w:rPr>
          <w:rFonts w:cs="Times New Roman" w:ascii="Times New Roman" w:hAnsi="Times New Roman"/>
          <w:sz w:val="24"/>
          <w:szCs w:val="24"/>
          <w:lang w:val="kk-KZ" w:eastAsia="en-US"/>
        </w:rPr>
        <w:t>2) өсімдіктердің бір-біріне әсер етуін көрсететін нәтижелері;</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3) өсімдіктердің  бір-біріне  әсер  етуінің  онтогенез  процсінде  өзгеру</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ерекшелігі.</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Фитоценоздағы бір-біріне әсер ету жолдары.</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Өсімдіктердің бір-біріне әсер ету жолдарының толық классификациясын</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В.Н.Сукачев (1954) жасады.</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Фитоценозда бірге өмір сүрстін өсімдіктердің бір-біріне әсер етуінің негізгі үш формасы бар:</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t>1)</w:t>
      </w:r>
      <w:r>
        <w:rPr>
          <w:rFonts w:cs="Times New Roman" w:ascii="Times New Roman" w:hAnsi="Times New Roman"/>
          <w:sz w:val="24"/>
          <w:szCs w:val="24"/>
          <w:lang w:val="kk-KZ" w:eastAsia="en-US"/>
        </w:rPr>
        <w:t xml:space="preserve"> </w:t>
      </w:r>
      <w:r>
        <w:rPr>
          <w:rFonts w:cs="Times New Roman" w:ascii="Times New Roman" w:hAnsi="Times New Roman"/>
          <w:sz w:val="24"/>
          <w:szCs w:val="24"/>
          <w:lang w:val="en-US" w:eastAsia="en-US"/>
        </w:rPr>
        <w:t>тікелей немесе түйіскен (контактны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t>2)</w:t>
      </w:r>
      <w:r>
        <w:rPr>
          <w:rFonts w:cs="Times New Roman" w:ascii="Times New Roman" w:hAnsi="Times New Roman"/>
          <w:sz w:val="24"/>
          <w:szCs w:val="24"/>
          <w:lang w:val="kk-KZ" w:eastAsia="en-US"/>
        </w:rPr>
        <w:t xml:space="preserve"> </w:t>
      </w:r>
      <w:r>
        <w:rPr>
          <w:rFonts w:cs="Times New Roman" w:ascii="Times New Roman" w:hAnsi="Times New Roman"/>
          <w:sz w:val="24"/>
          <w:szCs w:val="24"/>
          <w:lang w:val="en-US" w:eastAsia="en-US"/>
        </w:rPr>
        <w:t>трансабиотикалы</w:t>
      </w:r>
      <w:r>
        <w:rPr>
          <w:rFonts w:cs="Times New Roman" w:ascii="Times New Roman" w:hAnsi="Times New Roman"/>
          <w:sz w:val="24"/>
          <w:szCs w:val="24"/>
          <w:lang w:val="kk-KZ" w:eastAsia="en-US"/>
        </w:rPr>
        <w:t>қ</w:t>
      </w:r>
      <w:r>
        <w:rPr>
          <w:rFonts w:cs="Times New Roman" w:ascii="Times New Roman" w:hAnsi="Times New Roman"/>
          <w:sz w:val="24"/>
          <w:szCs w:val="24"/>
          <w:lang w:val="en-US" w:eastAsia="en-US"/>
        </w:rPr>
        <w:t xml:space="preserve"> немесе жанама орта ар</w:t>
      </w:r>
      <w:r>
        <w:rPr>
          <w:rFonts w:cs="Times New Roman" w:ascii="Times New Roman" w:hAnsi="Times New Roman"/>
          <w:sz w:val="24"/>
          <w:szCs w:val="24"/>
          <w:lang w:val="kk-KZ" w:eastAsia="en-US"/>
        </w:rPr>
        <w:t>қ</w:t>
      </w:r>
      <w:r>
        <w:rPr>
          <w:rFonts w:cs="Times New Roman" w:ascii="Times New Roman" w:hAnsi="Times New Roman"/>
          <w:sz w:val="24"/>
          <w:szCs w:val="24"/>
          <w:lang w:val="en-US" w:eastAsia="en-US"/>
        </w:rPr>
        <w:t>ыл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t>3) трансбиотикалы</w:t>
      </w:r>
      <w:r>
        <w:rPr>
          <w:rFonts w:cs="Times New Roman" w:ascii="Times New Roman" w:hAnsi="Times New Roman"/>
          <w:sz w:val="24"/>
          <w:szCs w:val="24"/>
          <w:lang w:val="kk-KZ" w:eastAsia="en-US"/>
        </w:rPr>
        <w:t>қ</w:t>
      </w:r>
      <w:r>
        <w:rPr>
          <w:rFonts w:cs="Times New Roman" w:ascii="Times New Roman" w:hAnsi="Times New Roman"/>
          <w:sz w:val="24"/>
          <w:szCs w:val="24"/>
          <w:lang w:val="en-US" w:eastAsia="en-US"/>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Өсімдіктердің бір-біріне </w:t>
      </w:r>
      <w:r>
        <w:rPr>
          <w:rFonts w:cs="Times New Roman" w:ascii="Times New Roman" w:hAnsi="Times New Roman"/>
          <w:sz w:val="24"/>
          <w:szCs w:val="24"/>
          <w:lang w:val="kk-KZ" w:eastAsia="en-US"/>
        </w:rPr>
        <w:t>ә</w:t>
      </w:r>
      <w:r>
        <w:rPr>
          <w:rFonts w:cs="Times New Roman" w:ascii="Times New Roman" w:hAnsi="Times New Roman"/>
          <w:sz w:val="24"/>
          <w:szCs w:val="24"/>
          <w:lang w:val="en-US" w:eastAsia="en-US"/>
        </w:rPr>
        <w:t>сер етуінің нәтижесіне негізделген классификациясы.</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Екі организмнің бір-біріне әсер етуінің нәтижесіне негізделген классификацияны Г.Кларк (Воронин бойынша, 1973) ұсынды.</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Организмдердің бір-бірімен қарым-қатынасы олар бір-бірімен түйіскенде немесе белгілі бір қашықтықта орналасса да бола береді. Ол қарым-қатынастар өмір бойы тұрақты немесе қысқа, уакытша болуы мүмкін.</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Егер бір-бірімен түйіскен әр түрлі түрлерге жататын организмдердің қарым-қатынастары сол екі организмге немесе біреуіне пайда әкелсе, ал екіншісіне ешқандай зиян болмайтын болса оны біз симбиоз деп атаймыз.          Егер симбиоз екі организмге де пайда әкелетін болса оны мутуализм, ал тек біреуіне пайда әкелетін болса - комменсализм деп атаймыз.</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Егер әр түрлі түрлерге жататын организмдер арасындағы қарым-қатынас нәтижесінде бір организм екінші организмге зиянын тигізсе (мысалы, екінші организмге зиянды зат бөліп шығаруы арқылы) және өзі ешқандай пайда көрмесе оны антибиоз деп айтамыз.</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Б.М.Миркин, Г.С. Розенберг (1978) өсімдіктердің бір-біріне әсерін және оның онтогенез процесі кезінде өзгеруінін мынадай классификациясын береді:</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t>А) бейтараптық-антибио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t>Б) бейтарапты</w:t>
      </w:r>
      <w:r>
        <w:rPr>
          <w:rFonts w:cs="Times New Roman" w:ascii="Times New Roman" w:hAnsi="Times New Roman"/>
          <w:sz w:val="24"/>
          <w:szCs w:val="24"/>
          <w:lang w:val="kk-KZ" w:eastAsia="en-US"/>
        </w:rPr>
        <w:t>қ</w:t>
      </w:r>
      <w:r>
        <w:rPr>
          <w:rFonts w:cs="Times New Roman" w:ascii="Times New Roman" w:hAnsi="Times New Roman"/>
          <w:sz w:val="24"/>
          <w:szCs w:val="24"/>
          <w:lang w:val="en-US" w:eastAsia="en-US"/>
        </w:rPr>
        <w:t>-антибиоз-антогониз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t>В) симбиоз-бейтарапты</w:t>
      </w:r>
      <w:r>
        <w:rPr>
          <w:rFonts w:cs="Times New Roman" w:ascii="Times New Roman" w:hAnsi="Times New Roman"/>
          <w:sz w:val="24"/>
          <w:szCs w:val="24"/>
          <w:lang w:val="kk-KZ" w:eastAsia="en-US"/>
        </w:rPr>
        <w:t>қ</w:t>
      </w:r>
      <w:r>
        <w:rPr>
          <w:rFonts w:cs="Times New Roman" w:ascii="Times New Roman" w:hAnsi="Times New Roman"/>
          <w:sz w:val="24"/>
          <w:szCs w:val="24"/>
          <w:lang w:val="en-US" w:eastAsia="en-US"/>
        </w:rPr>
        <w:t>-антибио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t>Г) симбиоз-бейтараптык-антибиоз-антогонизм тағы с.с.</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Бейтараптық және симбиоз өсімдіктердің ювенильді особьтары арасында, ал антогонизм мен антибиоз жасы ұлғайған особьтары арасында су және минералды тұздар үшін бэсеке кезінде болуы мүмкін. Антогонистік қарым-қатынаска антибиоз, паразитизм, жыртқыштық және конкуренция сияқты бір немесе екі организмге де зиян келетін қарым-қатынастар жатад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 Флоралық байлық дегеніміз белгілі бір фитоценоздың немесе ассоциацияның құрамында өсіп жетілетін түрлердің сандық көрсеткіші. Флоралық байлыққа терең талдау жасау үшін әрбір систематикалық топтар /қыналар, мүктер, папоротниктер, жалаңаш тұқымдылар, жабық тұқымдылар/бойынша түрлердің санын есептеп шығару керек.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ab/>
        <w:t xml:space="preserve">Құрамындағы түрлердің санына байланысты жай флоралы және күрделі флоралы фитоценоздар болады: жай флоралы фитоценоз – бір немесе бірнеше түрлерден, ал күрделі флоралы фитоценоз – көптеген түрлерден тұрады.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ab/>
        <w:t xml:space="preserve">Қауымның флоралық байлығы көптеген факторларға байланысты /мысалы, осы ауданның флорасының түрлік байлығына, қауымның тіршілік ететін жерінің микроклиматына, экотоп жағдайына және оның өсімдіктердің өмір сүруі нәтижесінде өзгеруіне, адам тіршілігінің әсеріне тағы с.с./. Тропикалық ормандар өсімдік түрлеріне ең бай қауымдардан саналады, ал альпілік және арктикалық шөлдер өсімдік түрлеріне ең кедей қауымдарға жатады.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ab/>
        <w:t xml:space="preserve">Фитоценоздың барлық компоненттері сол жерде бар ресурсты дерлік бірдей пайдаланатын жағдайда өсімдіктердің бірде-бір түрі доминант бола алмайды. Тек осындай жағдайда ғана фитоценоз флоралық құрамы жағынан өте бай болуы мүмкін. Мұндай жағдайлар ылғалды тропикалық ормандарда кездеседі. </w:t>
      </w:r>
    </w:p>
    <w:p>
      <w:pPr>
        <w:pStyle w:val="Normal"/>
        <w:spacing w:lineRule="auto" w:line="240" w:before="0" w:after="0"/>
        <w:ind w:firstLine="709"/>
        <w:jc w:val="both"/>
        <w:rPr/>
      </w:pPr>
      <w:r>
        <w:rPr>
          <w:rFonts w:cs="Times New Roman" w:ascii="Times New Roman" w:hAnsi="Times New Roman"/>
          <w:sz w:val="24"/>
          <w:szCs w:val="24"/>
          <w:lang w:val="kk-KZ"/>
        </w:rPr>
        <w:tab/>
        <w:t>Қауымда өсетін өсімдік түрлерінің шамамен 90% жуығы кездесетін қауымның ең аз көлемді ауданын флоралық байлықты табу ауданы дейміз     /Раменский, 1925/. Флоралық байлықты табу ауданы қауымды құратын өсімдіктердің мөлшеріне, үлкен-кішілігіне /ағаш өсімдіктері үшін үлкен, шөптесін өсімдіктер үшін кіші/, олардың өсу ерекшеліктеріне, молдығына және таралуының біркелкілігіне және тіршілік ететін жағдайының бірыңғайлығына байланысты. Сондықтан берілген қауымның флоралық байлығын табу ауданын алдын ала есептеп шығаруға болмайды. Оны тек қана мөлшері бірте-бірте ұлғая беретін сынау аудандарының сериясын салу тәжірибесі негізінде есептеп шығаруға болады. Мысалы, 1, 4, 16, 25, 36, 64, 100, 400, 1000 м</w:t>
      </w:r>
      <w:r>
        <w:rPr>
          <w:rFonts w:cs="Times New Roman" w:ascii="Times New Roman" w:hAnsi="Times New Roman"/>
          <w:sz w:val="24"/>
          <w:szCs w:val="24"/>
          <w:vertAlign w:val="superscript"/>
          <w:lang w:val="kk-KZ"/>
        </w:rPr>
        <w:t xml:space="preserve">2  </w:t>
      </w:r>
      <w:r>
        <w:rPr>
          <w:rFonts w:cs="Times New Roman" w:ascii="Times New Roman" w:hAnsi="Times New Roman"/>
          <w:sz w:val="24"/>
          <w:szCs w:val="24"/>
          <w:lang w:val="kk-KZ"/>
        </w:rPr>
        <w:t xml:space="preserve"> сынау аудандары. Олардың әрқайсысында кездесетін түрлерді қайта санау керек. Жоғарыда айтылғандай осы аудандардың ішіндегі қауымда өсетін өсімдіктер түрлерінің бәрі немесе 90% кездесетін ең аз аудан мөлшері флоралық байлықты табу ауданы деп аталад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ауымның немесе ассоциацияның флоралық байлығын табу ауданның ассоциацияны анықтау ауданымен шатастырмау керек. Ассоциацияны анықтау ауданы дегеніміз ассоциацияның барлық негізгі белгілері /флоралық құрамы, құрылысы тағы с.с./ айқындалатын ең аз аудан /Раменский, 1925/.  </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3 Экобиоморфа (экоморфа жэне биоморфадан: Быков: 1988) - белгілі бір сырткы және биоценотикалық ортаның жағдайында табиғи сұрыптау нәтижесінде өсу формалары, биологиялық ритмдері және экофизиологиялық, соның ішінде ортаны жасаушылық ерекшеліктері ұқсас түрлердің жиынтығы. Түрлердің және формалардың ұқсастығы олардың жақындығымен (туыстығымен), ал оданда жиірек адаптациялық конвергенциясымен қамтамасыз етіледі. Сонын салдарынан бір экобиоморфаға жататын түрлердің популяциялары биоценоздың құрылысын түзуде бір бағытта ұқсас қызметтер атқарады (заттар және энергия тасымалдауда, биоценотикалық ортаны жасауда тағы с.с). Экобиоморфа - бұл биоморфа және экоморфаның бірлігі. Көбінесе биоморфа (гректің bios-өмір және morphe-форма) түрлердің систематикадағы орнымен, олардың өсу формаларымен және биологиялық ритмімен анықталатын тіршілік формасы. Биоморфаның ерекше тобына мысалы, қыналар,   мүктер,   плаундар,   папоротниктер   жатады.   Күрделі   жоғары сатылағы/өсімдіктердің   ішінде   негізгі   биоморфаларға  ағаштар,   бұталар,</w:t>
      </w:r>
      <w:r>
        <w:rPr>
          <w:rFonts w:cs="Times New Roman" w:ascii="Times New Roman" w:hAnsi="Times New Roman"/>
          <w:sz w:val="24"/>
          <w:szCs w:val="24"/>
          <w:lang w:val="kk-KZ"/>
        </w:rPr>
        <w:t xml:space="preserve"> </w:t>
      </w:r>
      <w:r>
        <w:rPr>
          <w:rFonts w:cs="Times New Roman" w:ascii="Times New Roman" w:hAnsi="Times New Roman"/>
          <w:sz w:val="24"/>
          <w:szCs w:val="24"/>
          <w:lang w:val="kk-KZ" w:eastAsia="en-US"/>
        </w:rPr>
        <w:t>бетіндегі өсімдіктер үшін ең алдымен бұл ылғалдылық. Ылғалдылыққа қатысы жөнінде өсімдіктер мысалы, гидрофиттер, гигрофиттер, мезофиттер және ксерофиттер болып бөлінеді. Сол сияқты жылуға, сортандыққа және субстратқа қатысты да өсімдіктер тіршілік формаларына бөлінеді.</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Фитоценоздар әдетте әртүрлі экобиоморфтарға жататын түрлерден тұрады. Бұл фитоценоздың құрылуының маңызды белгілерінің бірі болып табылады. Фитоценоздардын экобиоморфтық құрамының біркелкі еместігі ормандарда айқын көрінеді. Өйткені орман фитоценоздарының құрамына ағаштардан басқа бұталар, бұташалар, шөптер, мүктер, қыналар және балдырлар кіреді. Сонымен бірге көптеген орман типтерінде жоғарыда аты аталған тіршілік формаларының әркайсысы өз кезегінде бірнеше экобиоморфалардан тұралы (мәңгі жасыл қылканжапырақтылар, жапырағы түсетін ағаштар және тағы с.с.)-</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Шөптесін фитоценоздарды (шабындық, дала және тағы с.с.) алсақ олардың да экобиоморфтық құрамы әртүрлі болады. Бұлардың құрамына кіретін өсімдіктердің өсу формаларына, тамырынын тереңдігіне, көбею жолына, маусымдық вегетациясының ритміне қарай бір-бірінен үлкен айырмашылықтары болады.</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Бұлардың құрамына кіретін өсімдіктердің өсу формаларына, тамырынын тереңдігіне, көбею жолына, маусымдық вегетациясының ритміне қарай бір-бірінен үлкен айырмашылықтары болады. Олар өскен ортасының ылғалдылығына. сортандығына және тағы с.с. байланысты әр түрлі болып келеді.</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Кейде өсімдіктер қауымының құрамына фитоценоздардың әр түрлі типтеріне сәйкес келетін өсімдік түрлері кіреді. Мысалы, шабындықта -шабындыққа, орманға және далага тән өсімдік түрлері кездеседі. Бұл ортаның біркелкі еместігіне ғана емес сонымен қатар кейбір өсімдік түрлерінің бұл 1 жерде бұрын болған өсімдіктерден қалған қалдықтар (реликт) екендігіне де байланысты.</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autoSpaceDE w:val="false"/>
        <w:spacing w:lineRule="auto" w:line="240" w:before="0" w:after="0"/>
        <w:ind w:firstLine="709"/>
        <w:rPr>
          <w:b/>
          <w:b/>
          <w:sz w:val="28"/>
          <w:szCs w:val="28"/>
          <w:lang w:val="kk-KZ"/>
        </w:rPr>
      </w:pPr>
      <w:r>
        <w:rPr>
          <w:b/>
          <w:sz w:val="28"/>
          <w:szCs w:val="28"/>
          <w:lang w:val="kk-KZ"/>
        </w:rPr>
      </w:r>
    </w:p>
    <w:p>
      <w:pPr>
        <w:pStyle w:val="Normal"/>
        <w:spacing w:lineRule="auto" w:line="240" w:before="0" w:after="0"/>
        <w:ind w:firstLine="709"/>
        <w:jc w:val="center"/>
        <w:rPr>
          <w:b/>
          <w:b/>
          <w:sz w:val="28"/>
          <w:szCs w:val="28"/>
          <w:lang w:val="kk-KZ"/>
        </w:rPr>
      </w:pPr>
      <w:r>
        <w:rPr>
          <w:b/>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3:39:00Z</dcterms:created>
  <dc:creator>Админ</dc:creator>
  <dc:description/>
  <cp:keywords/>
  <dc:language>en-US</dc:language>
  <cp:lastModifiedBy>Acer</cp:lastModifiedBy>
  <dcterms:modified xsi:type="dcterms:W3CDTF">2024-09-09T03:39:00Z</dcterms:modified>
  <cp:revision>2</cp:revision>
  <dc:subject/>
  <dc:title/>
</cp:coreProperties>
</file>